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7"/>
        <w:gridCol w:w="65"/>
        <w:gridCol w:w="712"/>
        <w:gridCol w:w="931"/>
        <w:gridCol w:w="912"/>
        <w:gridCol w:w="354"/>
        <w:gridCol w:w="2198"/>
        <w:gridCol w:w="1892"/>
      </w:tblGrid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级、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、工作简历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任职务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获奖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设想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中国药科大学药学院朋辈导师报名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9:00Z</dcterms:created>
  <dc:creator>User</dc:creator>
  <dc:description/>
  <dc:language>en-US</dc:language>
  <cp:lastModifiedBy>@Bay ↓</cp:lastModifiedBy>
  <cp:lastPrinted>2011-05-25T23:24:00Z</cp:lastPrinted>
  <dcterms:modified xsi:type="dcterms:W3CDTF">2022-10-18T02:19:41Z</dcterms:modified>
  <cp:revision>1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9F995D9CD4821A076DB24CAD41D9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